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少先队员、优秀少先队辅导员和优秀少先队集体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对象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中央《关于评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国优秀少先队员、全国优秀少先队辅导员、全国优秀少先队集体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青明电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各地推荐和市级初评审核、省级复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将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黄子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名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全国优秀少先队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樊金莲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名个人作为全国优秀少先队辅导员拟推荐对象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武汉市育才小学少先队大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个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全国优秀少先队集体拟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64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为体现公开、公平、公正原则，主动接受监督，现将上述拟</w:t>
      </w:r>
      <w:r>
        <w:rPr>
          <w:rFonts w:cs="Times New Roman" w:eastAsia="仿宋_GB2312"/>
          <w:color w:val="000000"/>
          <w:spacing w:val="6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对象予以公示，公示期为</w:t>
      </w:r>
      <w:r>
        <w:rPr>
          <w:rFonts w:eastAsia="仿宋_GB2312" w:cs="Times New Roman"/>
          <w:color w:val="000000"/>
          <w:spacing w:val="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个工作日（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日至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期间，如对公示的拟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象有不同意见，请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，以电话、传真或信函等形式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团省委少年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映（信函以到达邮戳为准）。反映情况要客观真实，以单位名义反映情况的材料需加盖单位公章，以个人名义反映情况的材料应提供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徐明</w:t>
      </w:r>
      <w:r>
        <w:rPr>
          <w:rFonts w:ascii="仿宋_GB2312" w:hAnsi="仿宋_GB2312" w:eastAsia="仿宋_GB2312"/>
          <w:sz w:val="32"/>
          <w:szCs w:val="32"/>
        </w:rPr>
        <w:t>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代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7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87233567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传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7-873608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hbsgw2011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武汉市武昌区水果湖东三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1598" w:right="0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全国优秀少先队员、优秀少先队辅导员以及优秀少先队集体拟推荐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1598" w:right="0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共青团湖北省委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1958" w:right="0" w:hanging="1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全国优秀少先队员、优秀少先队辅导员以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1958" w:right="0" w:hanging="1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优秀少先队集体拟推荐对象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全国优秀少先队员拟推荐对象（共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  <w:t>24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名）</w:t>
      </w:r>
    </w:p>
    <w:tbl>
      <w:tblPr>
        <w:tblW w:w="854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"/>
        <w:gridCol w:w="5760"/>
      </w:tblGrid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子轩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汉阳区钟家村寄宿学校</w:t>
            </w:r>
          </w:p>
        </w:tc>
      </w:tr>
      <w:tr>
        <w:trPr>
          <w:trHeight w:val="9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悦涵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青山区钢花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若希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江夏区实验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采薇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光谷第二初级中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鲍晓涵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石市白马山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鑫涛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山县宝丰镇宝丰中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齐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城县南河镇九里坪中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浩宇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阳市襄州区肖湾街道办事处中心学校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宇翔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远安外国语学校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锦运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首市绣林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浩宇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湖市龙口镇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瑾洁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山市绀弩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明珠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州市葛店镇庙湾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（土家族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孝感市文昌中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萍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安县八里湾镇中心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梓萌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武穴市师范附属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楚珺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壁市第一初级中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博约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随州市曾都区东关学校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轩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随县长岗镇中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明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（土家族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川市忠路镇民族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伊禾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桃市实验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溪遥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潜江市江汉油田外国语学校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瑞欣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育才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悦文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农架林区实验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全国优秀少先队辅导员拟推荐对象（共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  <w:t>16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名）</w:t>
      </w:r>
    </w:p>
    <w:tbl>
      <w:tblPr>
        <w:tblW w:w="854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35"/>
        <w:gridCol w:w="5736"/>
      </w:tblGrid>
      <w:tr>
        <w:trPr>
          <w:trHeight w:val="567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金莲（女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武汉市友谊路中学大队辅导员、团委副书记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民婕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硚口区崇仁路小学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丹妮（女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粮道街中学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  冬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石市开发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山区少先队总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景怡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堰市东风第七中学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祎</w:t>
            </w: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阳市第二实验小学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0"/>
                <w:kern w:val="0"/>
                <w:sz w:val="32"/>
                <w:szCs w:val="32"/>
                <w:u w:val="none"/>
                <w:lang w:val="en-US" w:eastAsia="zh-CN" w:bidi="ar"/>
              </w:rPr>
              <w:t>（女、土家族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5"/>
                <w:kern w:val="0"/>
                <w:sz w:val="32"/>
                <w:szCs w:val="32"/>
                <w:u w:val="none"/>
                <w:lang w:val="en-US" w:eastAsia="zh-CN" w:bidi="ar"/>
              </w:rPr>
              <w:t>宜昌市西陵区夜明珠街道金安岭社区党委书记、少工委主任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欢欢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州市沙市洪垸小学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婷婷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州市荆州实验小学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茜茜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门市掇刀区团林小学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  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州市实验小学少先队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谈晚霞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孝昌县清溪实验学校教师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程鸿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冈市东坡小学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宇露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咸宁市第十八小学少先队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晨曦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8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广水市骆店镇中心小学少先队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0"/>
                <w:kern w:val="0"/>
                <w:sz w:val="32"/>
                <w:szCs w:val="32"/>
                <w:u w:val="none"/>
                <w:lang w:val="en-US" w:eastAsia="zh-CN" w:bidi="ar"/>
              </w:rPr>
              <w:t>（女、土家族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8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78"/>
                <w:kern w:val="0"/>
                <w:sz w:val="32"/>
                <w:szCs w:val="32"/>
                <w:u w:val="none"/>
                <w:lang w:val="en-US" w:eastAsia="zh-CN" w:bidi="ar"/>
              </w:rPr>
              <w:t>来凤县高平实验学校团委书记兼少先队大队辅导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三、全国优秀少先队集体拟推荐对象（共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  <w:t>21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楷体_GB2312" w:hAnsi="楷体_GB2312" w:eastAsia="楷体_GB2312" w:cs="楷体_GB2312"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i w:val="false"/>
          <w:color w:val="000000"/>
          <w:sz w:val="32"/>
          <w:szCs w:val="32"/>
          <w:u w:val="none"/>
          <w:lang w:eastAsia="zh-CN"/>
        </w:rPr>
        <w:t>（一）少先队大队（共</w:t>
      </w:r>
      <w:r>
        <w:rPr>
          <w:rFonts w:eastAsia="楷体_GB2312" w:cs="楷体_GB2312" w:ascii="楷体_GB2312" w:hAnsi="楷体_GB2312"/>
          <w:i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楷体_GB2312" w:hAnsi="楷体_GB2312" w:cs="楷体_GB2312" w:eastAsia="楷体_GB2312"/>
          <w:i w:val="false"/>
          <w:color w:val="000000"/>
          <w:sz w:val="32"/>
          <w:szCs w:val="32"/>
          <w:u w:val="none"/>
          <w:lang w:eastAsia="zh-CN"/>
        </w:rPr>
        <w:t>个）</w:t>
      </w:r>
    </w:p>
    <w:tbl>
      <w:tblPr>
        <w:tblW w:w="855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67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育才小学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武昌区中山路小学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理工大学附属小学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大学第二附属小学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江口市实验小学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阳市人民路小学教育集团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枝江市团结路小学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滋市黄杰小学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阳县第三小学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随县殷店镇天河口小学少先队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少先队中队（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tbl>
      <w:tblPr>
        <w:tblW w:w="854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新洲区邾城街第二小学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启明星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石市中山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漳县清河管理区初级中学勤学善思七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阳土家族自治县贺家坪小学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门市实验小学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州市汀祖镇刘云小学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孝感市实验小学梦想一中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队）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梅县岳飞小学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恩县民族实验小学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第一小学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潜江市田家炳实验小学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f</dc:creator>
  <dc:description/>
  <dc:language>en-US</dc:language>
  <cp:lastModifiedBy>雕～</cp:lastModifiedBy>
  <cp:lastPrinted>2022-09-16T21:12:00Z</cp:lastPrinted>
  <dcterms:modified xsi:type="dcterms:W3CDTF">2022-09-19T01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4CAB2E9C345C2A9CCBEC4B37981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